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ug 2004 20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4 20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S Basic Security Profile WG Security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files/BasicSecurity/SecurityScenarios-1.0-200406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12 Aug 2004 20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4 20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S Basic Security Profile WG Security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3.org/TR/2002/WD-ws-arch-scenarios-20020730/ H|http://www.w3.org/TR/2002/WD-ws-arch-scenarios-20020730/ H|http://members.ws-i.org/dman/Document.phx/Private+Folders/Community+Folder/Working+Groups/WSBasic+Security+Profile/WS-I+Security+Plan+Framework H|http://members.ws-i.org/dman/Document.phx/Private+Folders/Community+Folder/Working+Groups/WSBasic+Security+Profile/WS-I+Security+Plan+Framework H|http://ws-i.org/SampleApplications/SupplyChainManagement/2002-11/UsageScenarios-1.00-CRD-02a.pdf H|http://ws-i.org/SampleApplications/SupplyChainManagement/2002-11/UsageScenarios-1.00-CRD-02a.pdf H|http://ws-i.org/SampleApplications/SupplyChainManagement/2002-11/SCMUseCases-0.18-WGD.pdf H|http://ws-i.org/SampleApplications/SupplyChainManagement/2002-11/SCMUseCases-0.18-WGD.pdf H|http://easynews.dl.sourceforge.net/sourceforge/owasp/OWASPWebApplicationSecurityTopTen-Version1.pdf H|http://easynews.dl.sourceforge.net/sourceforge/owasp/OWASPWebApplicationSecurityTopTen-Version1.pdf H|http://www.ietf.org/rfc/rfc2617.txt H|http://www.ietf.org/rfc/rfc2617.txt H|http://www.w3.org/TR/soap12-part1 H|http://www.w3.org/TR/SOAP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SecurityScenarios-1.0-20040614.doc H|mailto:secretary@ws-i.org H|http://www.ws-i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3.org/TR/2002/WD-ws-arch-scenarios-20020730/ NHHS|http://www.w3.org/TR/2002/WD-ws-arch-scenarios-20020730/ NHHS|http://members.ws-i.org/dman/Document.phx/Private+Folders/Community+Folder/Working+Groups/WSBasic+Security+Profile/WS-I+Security+Plan+Framework NHHS|http://members.ws-i.org/dman/Document.phx/Private+Folders/Community+Folder/Working+Groups/WSBasic+Security+Profile/WS-I+Security+Plan+Framework NHHS|http://ws-i.org/SampleApplications/SupplyChainManagement/2002-11/UsageScenarios-1.00-CRD-02a.pdf NHHS|http://ws-i.org/SampleApplications/SupplyChainManagement/2002-11/UsageScenarios-1.00-CRD-02a.pdf NHHS|http://ws-i.org/SampleApplications/SupplyChainManagement/2002-11/SCMUseCases-0.18-WGD.pdf NHHS|http://ws-i.org/SampleApplications/SupplyChainManagement/2002-11/SCMUseCases-0.18-WGD.pdf NHHS|http://easynews.dl.sourceforge.net/sourceforge/owasp/OWASPWebApplicationSecurityTopTen-Version1.pdf NHHS|http://easynews.dl.sourceforge.net/sourceforge/owasp/OWASPWebApplicationSecurityTopTen-Version1.pdf NHHS|http://www.ietf.org/rfc/rfc2617.txt NHHS|http://www.ietf.org/rfc/rfc2617.txt NHHS|http://www.w3.org/TR/soap12-part1 NHHS|http://www.w3.org/TR/SOAP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FHUS|Profiles/BasicSecurity/SecurityScenarios-1.0-20040614.doc NHUS|mailto:secretary@ws-i.org NHHS|http://www.ws-i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hris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WS-I Basic Profile Char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kurt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013642-4DED-4FD3-926E-18F35DD7088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