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03 23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03 23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sic Profile - Version 1.1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19 Dec 2003 23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03 23:0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sic Profile - Version 1.1 (WG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etf.org/rfc/rfc2459 H|http://wp.netscape.com/eng/ssl3/draft302.txt H|http://www.ietf.org/rfc/rfc2246 H|http://www.w3.org/TR/xmlschema-1 H|http://www.w3.org/TR/wsdl.html H|http://www.ietf.org/rfc/rfc2616 H|http://www.w3.org/TR/SOAP/ H|http://www.ietf.org/rfc/rfc2459 H|http://wp.netscape.com/eng/ssl3/draft302.txt H|http://www.ietf.org/rfc/rfc2246 H|http://www.ietf.org/rfc/rfc2818 H|http://uddi.org/schema/uddi_v2.xsd H|http://uddi.org/pubs/DataStructure-V2.03-Published-20020719.htm H|http://uddi.org/pubs/ProgrammersAPI-V2.04-Published-20020719.htm H|http://www.w3.org/TR/xmlschema-2 H|http://www.w3.org/TR/xmlschema-1 H|http://www.w3.org/TR/wsdl.html H|http://www.w3.org/TR/REC-xml H|http://www.ietf.org/rfc/rfc2965 H|http://www.ietf.org/rfc/rfc2616 H|http://www.w3.org/TR/SOAP/ H|http://www.ietf.org/rfc/rfc2459 H|http://wp.netscape.com/eng/ssl3/draft302.txt H|http://www.ietf.org/rfc/rfc2246 H|http://www.ietf.org/rfc/rfc2818 H|http://www.oasis-open.org/committees/uddi-spec/doc/bp/uddi-spec-tc-bp-using-wsdl-v108-20021110.htm H|http://uddi.org/pubs/ProgrammersAPI-V2.04-Published-20020719.htm H|http://uddi.org/pubs/DataStructure-V2.03-Published-20020719.htm H|http://uddi.org/pubs/DataStructure-V2.03-Published-20020719.htm H|http://uddi.org/pubs/DataStructure-V2.03-Published-20020719.htm H|http://uddi.org/schema/uddi_v2.xsd H|http://uddi.org/pubs/DataStructure-V2.03-Published-20020719.htm H|http://uddi.org/pubs/ProgrammersAPI-V2.04-Published-20020719.htm H|http://www.w3.org/TR/xmlschema-2 H|http://www.w3.org/TR/xmlschema-1 H|http://www.w3.org/TR/wsdl H|http://www.w3.org/TR/wsdl H|http://www.w3.org/TR/wsdl H|http://www.w3.org/TR/wsdl H|http://www.w3.org/TR/wsdl H|http://www.w3.org/TR/wsdl H|http://www.w3.org/TR/xmlschema-2 H|http://www.w3.org/TR/xmlschema-1 H|http://www.w3.org/TR/wsdl.html H|http://www.w3.org/TR/REC-xml H|http://www.ietf.org/rfc/rfc2965 H|http://www.ietf.org/rfc/rfc2616 H|http://www.w3.org/TR/SOAP/ H|http://www.w3.org/TR/SOAP/ H|http://www.w3.org/TR/SOAP/ H|http://www.ietf.org/rfc/rfc2965 H|http://www.ietf.org/rfc/rfc2616 H|http://www.w3.org/TR/SOAP/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http://members.ws-i.org/dman/Document.phx/Private+Folders/Community+Folder/Working+Groups/WSBasic+Profile/Profile/v1.1/BasicProfile-1.1-WGD.html H|mailto:wsbasic_comment@ws-i.org H|http://www.ws-i.org/ H|mailto:secretary@ws-i.org H|http://www.ws-i.org/Profiles/Basic/2003-12/BasicProfile-1.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etf.org/rfc/rfc2459 NHHS|http://wp.netscape.com/eng/ssl3/draft302.txt NHHS|http://www.ietf.org/rfc/rfc2246 NHHS|http://www.w3.org/TR/xmlschema-1 NHHS|http://www.w3.org/TR/wsdl.html NHHS|http://www.ietf.org/rfc/rfc2616 NHHS|http://www.w3.org/TR/SOAP/ NHHS|http://www.ietf.org/rfc/rfc2459 NHHS|http://wp.netscape.com/eng/ssl3/draft302.txt NHHS|http://www.ietf.org/rfc/rfc2246 NHHS|http://www.ietf.org/rfc/rfc2818 NHHS|http://uddi.org/schema/uddi_v2.xsd NHHS|http://uddi.org/pubs/DataStructure-V2.03-Published-20020719.htm NHHS|http://uddi.org/pubs/ProgrammersAPI-V2.04-Published-20020719.htm NHHS|http://www.w3.org/TR/xmlschema-2 NHHS|http://www.w3.org/TR/xmlschema-1 NHHS|http://www.w3.org/TR/wsdl.html NHHS|http://www.w3.org/TR/REC-xml NHHS|http://www.ietf.org/rfc/rfc2965 NHHS|http://www.ietf.org/rfc/rfc2616 NHHS|http://www.w3.org/TR/SOAP/ NHHS|http://www.ietf.org/rfc/rfc2459 NHHS|http://wp.netscape.com/eng/ssl3/draft302.txt NHHS|http://www.ietf.org/rfc/rfc2246 NHHS|http://www.ietf.org/rfc/rfc2818 NHHS|http://www.oasis-open.org/committees/uddi-spec/doc/bp/uddi-spec-tc-bp-using-wsdl-v108-20021110.htm NHHS|http://uddi.org/pubs/ProgrammersAPI-V2.04-Published-20020719.htm NHHS|http://uddi.org/pubs/DataStructure-V2.03-Published-20020719.htm NHHS|http://uddi.org/pubs/DataStructure-V2.03-Published-20020719.htm NHHS|http://uddi.org/pubs/DataStructure-V2.03-Published-20020719.htm NHHS|http://uddi.org/schema/uddi_v2.xsd NHHS|http://uddi.org/pubs/DataStructure-V2.03-Published-20020719.htm NHHS|http://uddi.org/pubs/ProgrammersAPI-V2.04-Published-20020719.htm NHHS|http://www.w3.org/TR/xmlschema-2 NHHS|http://www.w3.org/TR/xmlschema-1 NHHS|http://www.w3.org/TR/wsdl NHHS|http://www.w3.org/TR/wsdl NHHS|http://www.w3.org/TR/wsdl NHHS|http://www.w3.org/TR/wsdl NHHS|http://www.w3.org/TR/wsdl NHHS|http://www.w3.org/TR/wsdl NHHS|http://www.w3.org/TR/xmlschema-2 NHHS|http://www.w3.org/TR/xmlschema-1 NHHS|http://www.w3.org/TR/wsdl.html NHHS|http://www.w3.org/TR/REC-xml NHHS|http://www.ietf.org/rfc/rfc2965 NHHS|http://www.ietf.org/rfc/rfc2616 NHHS|http://www.w3.org/TR/SOAP/ NHHS|http://www.w3.org/TR/SOAP/ NHHS|http://www.w3.org/TR/SOAP/ NHHS|http://www.ietf.org/rfc/rfc2965 NHHS|http://www.ietf.org/rfc/rfc2616 NHHS|http://www.w3.org/TR/SOAP/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HS|http://members.ws-i.org/dman/Document.phx/Private+Folders/Community+Folder/Working+Groups/WSBasic+Profile/Profile/v1.1/BasicProfile-1.1-WGD.html NHUS|mailto:wsbasic_comment@ws-i.org NHHS|http://www.ws-i.org/ NHUS|mailto:secretary@ws-i.org NHHS|http://www.ws-i.org/Profiles/Basic/2003-12/BasicProfile-1.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72564A2-91F1-40D0-B849-895F228C8CB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