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mple SOAP Binding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mple SOAP Binding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tf.org/rfc/rfc2616 H|http://www.w3.org/TR/REC-xml H|http://www.w3.org/TR/SOAP/ H|http://www.ietf.org/rfc/rfc2616 H|http://www.w3.org/TR/REC-xml H|http://www.w3.org/TR/SOAP/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http://members.ws-i.org/dman/Document.phx/Private+Folders/Community+Folder/Working+Groups/WSBasic+Profile/Profile/v1.1/SimpleSoapBindingProfile-1.0-WGD.html H|mailto:wsbasic_comment@ws-i.org H|http://www.ws-i.org/ H|mailto:secretary@ws-i.org H|http://www.ws-i.org/Profiles/Basic/2003-08/SimpleSoapBindingProfile-1.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tf.org/rfc/rfc2616 NHHS|http://www.w3.org/TR/REC-xml NHHS|http://www.w3.org/TR/SOAP/ NHHS|http://www.ietf.org/rfc/rfc2616 NHHS|http://www.w3.org/TR/REC-xml NHHS|http://www.w3.org/TR/SOAP/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HS|http://members.ws-i.org/dman/Document.phx/Private+Folders/Community+Folder/Working+Groups/WSBasic+Profile/Profile/v1.1/SimpleSoapBindingProfile-1.0-WGD.html NHUS|mailto:wsbasic_comment@ws-i.org NHHS|http://www.ws-i.org/ NHUS|mailto:secretary@ws-i.org NHHS|http://www.ws-i.org/Profiles/Basic/2003-08/SimpleSoapBindingProfile-1.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430259-9DCD-43A5-9CB8-E743A404D8E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