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x\\c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x\\c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Dec 2003 23:0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3 23:0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tachments Profile - Version 1.0 (WG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19 Dec 2003 23:0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3 23:0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tachments Profile - Version 1.0 (WG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3.org/TR/SOAP-attachments H|http://www.w3.org/TR/wsdl H|http://www.w3.org/TR/SOAP-attachments H|http://www.w3.org/TR/wsdl H|http://www.w3.org/TR/SOAP-attachments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../Local\\ Settings/Temporary\\ Internet\\ Files/Content.IE5/O7IBMNIL/AttachmentsProfile-1%5b1%5d.0-WGD.html H|mailto:wsbasic_comment@ws-i.org H|http://www.ws-i.org/ H|mailto:secretary@ws-i.org H|http://www.ws-i.org/Profiles/Basic/2003-08/AttachmentsProfile-1.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3.org/TR/SOAP-attachments NHHS|http://www.w3.org/TR/wsdl NHHS|http://www.w3.org/TR/SOAP-attachments NHHS|http://www.w3.org/TR/wsdl NHHS|http://www.w3.org/TR/SOAP-attachments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Profiles/Basic/Local\\ Settings/Temporary\\ Internet\\ Files/Content.IE5/O7IBMNIL/AttachmentsProfile-1%5b1%5d.0-WGD.html NHUS|mailto:wsbasic_comment@ws-i.org NHHS|http://www.ws-i.org/ NHUS|mailto:secretary@ws-i.org NHHS|http://www.ws-i.org/Profiles/Basic/2003-08/AttachmentsProfile-1.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9D4A99-6767-4E93-B6F2-C73E5172D08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