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3 01:2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sic Profile - Version 1.0 (WG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ckurt\\my documents\\my web sites\\mysite/c\:/documents and settings/ckurt/my documents/my web sites/mysite:TR|06 Feb 2003 01:2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3 01:2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sic Profile - Version 1.0 (WG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etf.org/rfc/rfc2459 H|http://wp.netscape.com/eng/ssl3/draft302.txt H|http://www.ietf.org/rfc/rfc2246 H|http://www.ietf.org/rfc/rfc2818 H|http://www.oasis-open.org/committees/uddi-spec/doc/bp/uddi-spec-tc-bp-using-wsdl-v108-20021110.htm H|http://uddi.org/pubs/ProgrammersAPI-V2.04-Published-20020719.htm H|http://uddi.org/pubs/DataStructure-V2.03-Published-20020719.htm H|http://uddi.org/pubs/DataStructure-V2.03-Published-20020719.htm H|http://uddi.org/pubs/DataStructure-V2.03-Published-20020719.htm H|http://uddi.org/schema/uddi_v2.xsd H|http://uddi.org/pubs/DataStructure-V2.03-Published-20020719.htm H|http://uddi.org/pubs/ProgrammersAPI-V2.04-Published-20020719.htm H|http://www.w3.org/TR/xmlschema-2 H|http://www.w3.org/TR/xmlschema-1 H|http://www.w3.org/TR/wsdl H|http://www.w3.org/TR/wsdl H|http://www.w3.org/TR/wsdl H|http://www.w3.org/TR/wsdl H|http://www.w3.org/TR/wsdl H|http://www.w3.org/TR/wsdl H|http://www.w3.org/TR/wsdl H|http://www.w3.org/TR/wsdl H|http://www.w3.org/TR/xmlschema-2 H|http://www.w3.org/TR/xmlschema-1 H|http://www.w3.org/TR/wsdl.html H|http://www.ietf.org/rfc/rfc2965 H|http://www.ietf.org/rfc/rfc2616 H|http://www.w3.org/TR/SOAP/ H|http://www.w3.org/TR/SOAP/ H|http://www.w3.org/TR/SOAP/ H|http://www.ietf.org/rfc/rfc2965 H|http://www.ietf.org/rfc/rfc2616 H|http://www.w3.org/TR/REC-xml H|http://www.w3.org/TR/SOAP/ H|BasicProfile-1.0-WGD.html H|BasicProfile-1.0-WGD.html H|BasicProfile-1.0-WGD.html H|BasicProfile-1.0-WGD.html H|BasicProfile-1.0-WGD.html H|BasicProfile-1.0-WGD.html H|BasicProfile-1.0-WGD.html H|BasicProfile-1.0-WGD.html H|BasicProfile-1.0-WGD.html H|BasicProfile-1.0-WGD.html H|BasicProfile-1.0-WGD.html H|BasicProfile-1.0-WGD.html H|BasicProfile-1.0-WGD.html H|BasicProfile-1.0-WGD.html H|BasicProfile-1.0-WGD.html H|BasicProfile-1.0-WGD.html H|BasicProfile-1.0-WGD.html H|BasicProfile-1.0-WGD.html H|BasicProfile-1.0-WGD.html H|BasicProfile-1.0-WGD.html H|BasicProfile-1.0-WGD.html H|BasicProfile-1.0-WGD.html H|BasicProfile-1.0-WGD.html H|BasicProfile-1.0-WGD.html H|BasicProfile-1.0-WGD.html H|BasicProfile-1.0-WGD.html H|BasicProfile-1.0-WGD.html H|BasicProfile-1.0-WGD.html H|mailto:wsbasic_comment@ws-i.org H|http://www.ws-i.org/ H|mailto:secretary@ws-i.org H|mailto:pyendluri@webmethods.com H|mailto:mark.nottingham@bea.com H|mailto:mgudgin@microsoft.com H|mailto:davide@us.ibm.com H|mailto:keithba@microsoft.com H|http://www.ws-i.org/Profiles/Basic/2003-01/BasicProfile-1.0-WGD.html H|http://www.ws-i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etf.org/rfc/rfc2459 NHHS|http://wp.netscape.com/eng/ssl3/draft302.txt NHHS|http://www.ietf.org/rfc/rfc2246 NHHS|http://www.ietf.org/rfc/rfc2818 NHHS|http://www.oasis-open.org/committees/uddi-spec/doc/bp/uddi-spec-tc-bp-using-wsdl-v108-20021110.htm NHHS|http://uddi.org/pubs/ProgrammersAPI-V2.04-Published-20020719.htm NHHS|http://uddi.org/pubs/DataStructure-V2.03-Published-20020719.htm NHHS|http://uddi.org/pubs/DataStructure-V2.03-Published-20020719.htm NHHS|http://uddi.org/pubs/DataStructure-V2.03-Published-20020719.htm NHHS|http://uddi.org/schema/uddi_v2.xsd NHHS|http://uddi.org/pubs/DataStructure-V2.03-Published-20020719.htm NHHS|http://uddi.org/pubs/ProgrammersAPI-V2.04-Published-20020719.htm NHHS|http://www.w3.org/TR/xmlschema-2 NHHS|http://www.w3.org/TR/xmlschema-1 NHHS|http://www.w3.org/TR/wsdl NHHS|http://www.w3.org/TR/wsdl NHHS|http://www.w3.org/TR/wsdl NHHS|http://www.w3.org/TR/wsdl NHHS|http://www.w3.org/TR/wsdl NHHS|http://www.w3.org/TR/wsdl NHHS|http://www.w3.org/TR/wsdl NHHS|http://www.w3.org/TR/wsdl NHHS|http://www.w3.org/TR/xmlschema-2 NHHS|http://www.w3.org/TR/xmlschema-1 NHHS|http://www.w3.org/TR/wsdl.html NHHS|http://www.ietf.org/rfc/rfc2965 NHHS|http://www.ietf.org/rfc/rfc2616 NHHS|http://www.w3.org/TR/SOAP/ NHHS|http://www.w3.org/TR/SOAP/ NHHS|http://www.w3.org/TR/SOAP/ NHHS|http://www.ietf.org/rfc/rfc2965 NHHS|http://www.ietf.org/rfc/rfc2616 NHHS|http://www.w3.org/TR/REC-xml NHHS|http://www.w3.org/TR/SOAP/ FHUS|Profiles/Basic/2003-01/BasicProfile-1.0-WGD.html FHUS|Profiles/Basic/2003-01/BasicProfile-1.0-WGD.html FHUS|Profiles/Basic/2003-01/BasicProfile-1.0-WGD.html FHUS|Profiles/Basic/2003-01/BasicProfile-1.0-WGD.html FHUS|Profiles/Basic/2003-01/BasicProfile-1.0-WGD.html FHUS|Profiles/Basic/2003-01/BasicProfile-1.0-WGD.html FHUS|Profiles/Basic/2003-01/BasicProfile-1.0-WGD.html FHUS|Profiles/Basic/2003-01/BasicProfile-1.0-WGD.html FHUS|Profiles/Basic/2003-01/BasicProfile-1.0-WGD.html FHUS|Profiles/Basic/2003-01/BasicProfile-1.0-WGD.html FHUS|Profiles/Basic/2003-01/BasicProfile-1.0-WGD.html FHUS|Profiles/Basic/2003-01/BasicProfile-1.0-WGD.html FHUS|Profiles/Basic/2003-01/BasicProfile-1.0-WGD.html FHUS|Profiles/Basic/2003-01/BasicProfile-1.0-WGD.html FHUS|Profiles/Basic/2003-01/BasicProfile-1.0-WGD.html FHUS|Profiles/Basic/2003-01/BasicProfile-1.0-WGD.html FHUS|Profiles/Basic/2003-01/BasicProfile-1.0-WGD.html FHUS|Profiles/Basic/2003-01/BasicProfile-1.0-WGD.html FHUS|Profiles/Basic/2003-01/BasicProfile-1.0-WGD.html FHUS|Profiles/Basic/2003-01/BasicProfile-1.0-WGD.html FHUS|Profiles/Basic/2003-01/BasicProfile-1.0-WGD.html FHUS|Profiles/Basic/2003-01/BasicProfile-1.0-WGD.html FHUS|Profiles/Basic/2003-01/BasicProfile-1.0-WGD.html FHUS|Profiles/Basic/2003-01/BasicProfile-1.0-WGD.html FHUS|Profiles/Basic/2003-01/BasicProfile-1.0-WGD.html FHUS|Profiles/Basic/2003-01/BasicProfile-1.0-WGD.html FHUS|Profiles/Basic/2003-01/BasicProfile-1.0-WGD.html FHUS|Profiles/Basic/2003-01/BasicProfile-1.0-WGD.html NHUS|mailto:wsbasic_comment@ws-i.org NHHS|http://www.ws-i.org/ NHUS|mailto:secretary@ws-i.org NHUS|mailto:pyendluri@webmethods.com NHUS|mailto:mark.nottingham@bea.com NHUS|mailto:mgudgin@microsoft.com NHUS|mailto:davide@us.ibm.com NHUS|mailto:keithba@microsoft.com NHHS|http://www.ws-i.org/Profiles/Basic/2003-01/BasicProfile-1.0-WGD.html NHHS|http://www.ws-i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81CF723-5E93-4A1E-AF06-86CB633DE8D3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