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Oct 2002 18:3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ofiles/Basic/2002-10/BasicProfile-1.0-WG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ckurt\\my documents\\my web sites\\mysite/c\:/documents and settings/ckurt/my documents/my web sites/mysite:TR|15 Oct 2002 18:3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Oct 2002 18:3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ietf.org/rfc/rfc2459 H|http://wp.netscape.com/eng/ssl3/draft302.txt H|http://www.ietf.org/rfc/rfc2246 H|http://www.ietf.org/rfc/rfc2818 H|http://www.uddi.org/pubs/ProgrammersAPI-V2.04-Published-20020719.pdf H|http://www.uddi.org/pubs/DataStructure-V2.03-Published-20020719.pdf H|http://www.uddi.org/pubs/DataStructure-V2.03-Published-20020719.pdf H|http://www.uddi.org/pubs/DataStructure-V2.03-Published-20020719.pdf H|http://www.uddi.org/pubs/Operators-V2.01-Published-20020719.pdf H|http://www.uddi.org/schema/uddi_v2custody.xsd H|http://www.uddi.org/schema/uddi_v2replication.xsd H|http://www.uddi.org/pubs/Replication-V2.03-Published-20020719.pdf H|http://www.uddi.org/schema/uddi_v2.xsd H|http://www.uddi.org/pubs/DataStructure-V2.03-Published-20020719.pdf H|http://www.uddi.org/pubs/ProgrammersAPI-V2.04-Published-20020719.pdf H|http://www.w3.org/TR/xmlschema-2 H|http://www.w3.org/TR/xmlschema-1 H|http://www.w3.org/TR/wsdl H|http://www.w3.org/TR/wsdl H|http://www.w3.org/TR/wsdl H|http://www.w3.org/TR/wsdl H|http://www.w3.org/TR/wsdl H|http://www.w3.org/TR/wsdl H|http://www.w3.org/TR/wsdl H|http://www.w3.org/TR/wsdl H|http://www.w3.org/TR/xmlschema-2 H|http://www.w3.org/TR/xmlschema-1 H|http://www.w3.org/TR/wsdl.html H|http://www.ietf.org/rfc/rfc2965 H|http://www.ietf.org/rfc/rfc2616 H|http://www.w3.org/TR/SOAP/ H|http://www.w3.org/TR/SOAP/ H|http://www.w3.org/TR/SOAP/ H|http://www.ietf.org/rfc/rfc2965 H|http://www.ietf.org/rfc/rfc2616 H|http://www.w3.org/TR/REC-xml H|http://www.w3.org/TR/SOAP/ H|BasicProfile-1.0-WGD.doc H|BasicProfile-1.0-WGD.doc H|BasicProfile-1.0-WGD.doc H|BasicProfile-1.0-WGD.doc H|BasicProfile-1.0-WGD.doc H|BasicProfile-1.0-WGD.doc H|BasicProfile-1.0-WGD.doc H|BasicProfile-1.0-WGD.doc H|BasicProfile-1.0-WGD.doc H|BasicProfile-1.0-WGD.doc H|BasicProfile-1.0-WGD.doc H|BasicProfile-1.0-WGD.doc H|BasicProfile-1.0-WGD.doc H|BasicProfile-1.0-WGD.doc H|BasicProfile-1.0-WGD.doc H|BasicProfile-1.0-WGD.doc H|BasicProfile-1.0-WGD.doc H|BasicProfile-1.0-WGD.doc H|BasicProfile-1.0-WGD.doc H|BasicProfile-1.0-WGD.doc H|BasicProfile-1.0-WGD.doc H|BasicProfile-1.0-WGD.doc H|BasicProfile-1.0-WGD.doc H|BasicProfile-1.0-WGD.doc H|BasicProfile-1.0-WGD.doc H|BasicProfile-1.0-WGD.doc H|BasicProfile-1.0-WGD.doc H|mailto:wsbasic_comment@ws-i.org H|http://www.ws-i.org/ H|http://www.ws-i.org/legal/ipr2002.aspx H|mailto:pyendluri@webmethods.com H|mailto:mark.nottingham@bea.com H|mailto:mgudgin@microsoft.com H|mailto:davide@us.ibm.com H|mailto:keithba@microsoft.com H|http://www.ws-i.org/Profiles/Basic/2002-10/BasicProfile-1.0-WGD.htm H|http://www.ws-i.org/Profiles/Basic/2002-10/BasicProfile-1.0-WGD.htm H|http://www.ws-i.org/ H|http://www.ws-i.org/images/WS-I-logo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ietf.org/rfc/rfc2459 NHHS|http://wp.netscape.com/eng/ssl3/draft302.txt NHHS|http://www.ietf.org/rfc/rfc2246 NHHS|http://www.ietf.org/rfc/rfc2818 NHHS|http://www.uddi.org/pubs/ProgrammersAPI-V2.04-Published-20020719.pdf NHHS|http://www.uddi.org/pubs/DataStructure-V2.03-Published-20020719.pdf NHHS|http://www.uddi.org/pubs/DataStructure-V2.03-Published-20020719.pdf NHHS|http://www.uddi.org/pubs/DataStructure-V2.03-Published-20020719.pdf NHHS|http://www.uddi.org/pubs/Operators-V2.01-Published-20020719.pdf NHHS|http://www.uddi.org/schema/uddi_v2custody.xsd NHHS|http://www.uddi.org/schema/uddi_v2replication.xsd NHHS|http://www.uddi.org/pubs/Replication-V2.03-Published-20020719.pdf NHHS|http://www.uddi.org/schema/uddi_v2.xsd NHHS|http://www.uddi.org/pubs/DataStructure-V2.03-Published-20020719.pdf NHHS|http://www.uddi.org/pubs/ProgrammersAPI-V2.04-Published-20020719.pdf NHHS|http://www.w3.org/TR/xmlschema-2 NHHS|http://www.w3.org/TR/xmlschema-1 NHHS|http://www.w3.org/TR/wsdl NHHS|http://www.w3.org/TR/wsdl NHHS|http://www.w3.org/TR/wsdl NHHS|http://www.w3.org/TR/wsdl NHHS|http://www.w3.org/TR/wsdl NHHS|http://www.w3.org/TR/wsdl NHHS|http://www.w3.org/TR/wsdl NHHS|http://www.w3.org/TR/wsdl NHHS|http://www.w3.org/TR/xmlschema-2 NHHS|http://www.w3.org/TR/xmlschema-1 NHHS|http://www.w3.org/TR/wsdl.html NHHS|http://www.ietf.org/rfc/rfc2965 NHHS|http://www.ietf.org/rfc/rfc2616 NHHS|http://www.w3.org/TR/SOAP/ NHHS|http://www.w3.org/TR/SOAP/ NHHS|http://www.w3.org/TR/SOAP/ NHHS|http://www.ietf.org/rfc/rfc2965 NHHS|http://www.ietf.org/rfc/rfc2616 NHHS|http://www.w3.org/TR/REC-xml NHHS|http://www.w3.org/TR/SOAP/ FHUS|Profiles/Basic/2002-10/BasicProfile-1.0-WGD.doc FHUS|Profiles/Basic/2002-10/BasicProfile-1.0-WGD.doc FHUS|Profiles/Basic/2002-10/BasicProfile-1.0-WGD.doc FHUS|Profiles/Basic/2002-10/BasicProfile-1.0-WGD.doc FHUS|Profiles/Basic/2002-10/BasicProfile-1.0-WGD.doc FHUS|Profiles/Basic/2002-10/BasicProfile-1.0-WGD.doc FHUS|Profiles/Basic/2002-10/BasicProfile-1.0-WGD.doc FHUS|Profiles/Basic/2002-10/BasicProfile-1.0-WGD.doc FHUS|Profiles/Basic/2002-10/BasicProfile-1.0-WGD.doc FHUS|Profiles/Basic/2002-10/BasicProfile-1.0-WGD.doc FHUS|Profiles/Basic/2002-10/BasicProfile-1.0-WGD.doc FHUS|Profiles/Basic/2002-10/BasicProfile-1.0-WGD.doc FHUS|Profiles/Basic/2002-10/BasicProfile-1.0-WGD.doc FHUS|Profiles/Basic/2002-10/BasicProfile-1.0-WGD.doc FHUS|Profiles/Basic/2002-10/BasicProfile-1.0-WGD.doc FHUS|Profiles/Basic/2002-10/BasicProfile-1.0-WGD.doc FHUS|Profiles/Basic/2002-10/BasicProfile-1.0-WGD.doc FHUS|Profiles/Basic/2002-10/BasicProfile-1.0-WGD.doc FHUS|Profiles/Basic/2002-10/BasicProfile-1.0-WGD.doc FHUS|Profiles/Basic/2002-10/BasicProfile-1.0-WGD.doc FHUS|Profiles/Basic/2002-10/BasicProfile-1.0-WGD.doc FHUS|Profiles/Basic/2002-10/BasicProfile-1.0-WGD.doc FHUS|Profiles/Basic/2002-10/BasicProfile-1.0-WGD.doc FHUS|Profiles/Basic/2002-10/BasicProfile-1.0-WGD.doc FHUS|Profiles/Basic/2002-10/BasicProfile-1.0-WGD.doc FHUS|Profiles/Basic/2002-10/BasicProfile-1.0-WGD.doc FHUS|Profiles/Basic/2002-10/BasicProfile-1.0-WGD.doc NHUS|mailto:wsbasic_comment@ws-i.org NHHS|http://www.ws-i.org/ NHHS|http://www.ws-i.org/legal/ipr2002.aspx NHUS|mailto:pyendluri@webmethods.com NHUS|mailto:mark.nottingham@bea.com NHUS|mailto:mgudgin@microsoft.com NHUS|mailto:davide@us.ibm.com NHUS|mailto:keithba@microsoft.com NHHS|http://www.ws-i.org/Profiles/Basic/2002-10/BasicProfile-1.0-WGD.htm NHHS|http://www.ws-i.org/Profiles/Basic/2002-10/BasicProfile-1.0-WGD.htm NHHS|http://www.ws-i.org/ NHHS|http://www.ws-i.org/images/WS-I-logo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A2B7C10-08FB-4DC3-B8FE-8320BEC2280F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